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MSS Conference Call Minutes</w:t>
      </w:r>
    </w:p>
    <w:p>
      <w:pPr>
        <w:pStyle w:val="Heading2"/>
        <w:rPr/>
      </w:pPr>
      <w:r>
        <w:rPr/>
        <w:t>August 10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TTEENDEES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/>
        <w:tab/>
        <w:t xml:space="preserve">NERA: </w:t>
      </w:r>
      <w:r>
        <w:rPr>
          <w:b w:val="false"/>
          <w:bCs w:val="false"/>
        </w:rPr>
        <w:t>Tom Fretz, Rubie Mize, Bob Seem, Judy Sun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/>
        <w:t>NCRA:</w:t>
      </w:r>
      <w:r>
        <w:rPr>
          <w:b w:val="false"/>
          <w:bCs w:val="false"/>
        </w:rPr>
        <w:t xml:space="preserve"> Daryl Lund, Margaret Dentine, Angie Seitler, Linda Haubert</w:t>
      </w:r>
      <w:r>
        <w:rPr>
          <w:b w:val="false"/>
          <w:bCs w:val="false"/>
          <w:sz w:val="22"/>
        </w:rPr>
        <w:tab/>
      </w:r>
    </w:p>
    <w:p>
      <w:pPr>
        <w:pStyle w:val="TextBody"/>
        <w:rPr/>
      </w:pPr>
      <w:r>
        <w:rPr>
          <w:b w:val="false"/>
          <w:bCs w:val="false"/>
          <w:sz w:val="22"/>
        </w:rPr>
        <w:tab/>
      </w:r>
      <w:r>
        <w:rPr>
          <w:sz w:val="22"/>
        </w:rPr>
        <w:t>SAAESD:</w:t>
      </w:r>
      <w:r>
        <w:rPr>
          <w:b w:val="false"/>
          <w:bCs w:val="false"/>
          <w:sz w:val="22"/>
        </w:rPr>
        <w:t xml:space="preserve"> Eric Young, Donna Pearce, Nancy Cox</w:t>
      </w:r>
    </w:p>
    <w:p>
      <w:pPr>
        <w:pStyle w:val="TextBody"/>
        <w:rPr/>
      </w:pPr>
      <w:r>
        <w:rPr>
          <w:b w:val="false"/>
          <w:bCs w:val="false"/>
          <w:sz w:val="22"/>
        </w:rPr>
        <w:tab/>
      </w:r>
      <w:r>
        <w:rPr>
          <w:sz w:val="22"/>
        </w:rPr>
        <w:t>WAAESD:</w:t>
      </w:r>
      <w:r>
        <w:rPr>
          <w:b w:val="false"/>
          <w:bCs w:val="false"/>
          <w:sz w:val="22"/>
        </w:rPr>
        <w:t xml:space="preserve"> Harriet Sykes</w:t>
      </w:r>
    </w:p>
    <w:p>
      <w:pPr>
        <w:pStyle w:val="TextBody"/>
        <w:rPr/>
      </w:pPr>
      <w:r>
        <w:rPr>
          <w:b w:val="false"/>
          <w:bCs w:val="false"/>
          <w:sz w:val="22"/>
        </w:rPr>
        <w:tab/>
      </w:r>
      <w:r>
        <w:rPr>
          <w:sz w:val="22"/>
        </w:rPr>
        <w:t>CSREES:</w:t>
      </w:r>
      <w:r>
        <w:rPr>
          <w:b w:val="false"/>
          <w:bCs w:val="false"/>
          <w:sz w:val="22"/>
        </w:rPr>
        <w:t xml:space="preserve"> Gary Cunningham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Update on transition to new NIMSS roll-out  – Rubie Mize and Tom Fretz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llover is on schedule.  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act System Administrators next week to start the debugging process.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w version has generated login ID and password for all project participants, even those not registered in the old NIMSS.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current registered users can logon using their current ID and passwords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0 or so returned emails will be sent to Regional System Administrators to clean up and return to Rubie or Judy. 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-mails returned to Rubie or Judy that are undeliverable will be deleted from NIMSS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ward any problems that System Administrators can’t fix to Judy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w NIMSS system will open to the public August 2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NIMSS training at the SAES/ARD Workshop in Oklahoma City – Tom Fretz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ubie will give a brief 10-minute presentation on the new NIMSS system early in the ESS meeting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ubie will be on hand to answer any questions about the new system on Monday afterno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NIMSS FY ’04-’05 budget – Eric Young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MSS budget was presented to the ESCOP Committee during the Summer COPS meeting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SCOP Committee will recommend to the ESS that funding in the amount of $32,500 for NIMSS FY ’05 budget be allocated from the residual ESCOP funds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uture funding of NIMSS should go through the NRSP-1 budget and come from off the top funding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RSP-1 budget will be revised next year to include NIMSS in FY ’05/0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Other – all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m Fretz and Rubie Mize will draft a paragraph for NIMSS to include the MRF Guidelines along with a link to the NIMSS manu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2:00Z</dcterms:created>
  <dc:creator>dpearce</dc:creator>
  <dc:description/>
  <dc:language>en-US</dc:language>
  <cp:lastModifiedBy>dpearce</cp:lastModifiedBy>
  <cp:lastPrinted>2004-08-11T10:08:00Z</cp:lastPrinted>
  <dcterms:modified xsi:type="dcterms:W3CDTF">2007-01-23T14:22:00Z</dcterms:modified>
  <cp:revision>2</cp:revision>
  <dc:subject/>
  <dc:title>NIMSS Conference Call Minutes</dc:title>
</cp:coreProperties>
</file>